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Стандард 8. Оцењивање и напредовање студен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szCs w:val="24"/>
                <w:lang w:val="sr-CS"/>
              </w:rPr>
              <w:t xml:space="preserve">испуњавању </w:t>
            </w:r>
            <w:r>
              <w:rPr>
                <w:szCs w:val="24"/>
              </w:rPr>
              <w:t xml:space="preserve">предиспитних обавеза и </w:t>
            </w:r>
            <w:r>
              <w:rPr>
                <w:szCs w:val="24"/>
                <w:lang w:val="sr-CS"/>
              </w:rPr>
              <w:t>полагањем</w:t>
            </w:r>
            <w:r>
              <w:rPr>
                <w:szCs w:val="24"/>
              </w:rPr>
              <w:t xml:space="preserve"> испит</w:t>
            </w:r>
            <w:r>
              <w:rPr>
                <w:szCs w:val="24"/>
                <w:lang w:val="sr-CS"/>
              </w:rPr>
              <w:t>а.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/>
            </w:pPr>
            <w:r>
              <w:rPr/>
              <w:t xml:space="preserve">Оцењивање студената врши се непрекидним праћењем рада студената и на основу поена стечених испуњавањем предиспитних обавеза и полагањем испита, </w:t>
            </w:r>
            <w:r>
              <w:rPr>
                <w:lang w:val="sr-RS"/>
              </w:rPr>
              <w:t xml:space="preserve">према </w:t>
            </w:r>
            <w:r>
              <w:rPr>
                <w:lang w:val="sr-CS"/>
              </w:rPr>
              <w:t>„Правилнику о полагању испита и оцењивању на испиту студената на Рударско-геолошком факултету“.</w:t>
            </w:r>
            <w:r>
              <w:rPr/>
              <w:t xml:space="preserve"> Студент савлађује студијски програм полагањем испита чиме стиче унапред одређени број ЕСПБ бодова, у складу са кури</w:t>
            </w:r>
            <w:r>
              <w:rPr>
                <w:lang w:val="sr-RS"/>
              </w:rPr>
              <w:t xml:space="preserve">кулумом </w:t>
            </w:r>
            <w:r>
              <w:rPr/>
              <w:t>студијског програма Регионална геологија. Сваки појединачни предмет у програму има одређени број ЕСПБ бодова, који студент остварује када са успехом положи испит.</w:t>
            </w:r>
          </w:p>
          <w:p>
            <w:pPr>
              <w:pStyle w:val="Normal"/>
              <w:rPr/>
            </w:pPr>
            <w:r>
              <w:rPr/>
              <w:t xml:space="preserve">Број ЕСПБ бодова утврђује се на основу радног оптерећења студента у савлађивању предмета и применом јединствене методологије за све предмете који чине студијски програм, при чему је у обзир узет број часова предавања, број и тип часова вежби (кабинетске или лабораторијске вежбе, вежбе које захтевају коришћење посебних </w:t>
            </w:r>
            <w:r>
              <w:rPr>
                <w:szCs w:val="24"/>
                <w:lang w:val="sr-CS"/>
              </w:rPr>
              <w:t>инструмената у лабораторијама</w:t>
            </w:r>
            <w:r>
              <w:rPr>
                <w:szCs w:val="24"/>
                <w:lang w:val="sr-RS"/>
              </w:rPr>
              <w:t xml:space="preserve"> или нпр. </w:t>
            </w:r>
            <w:r>
              <w:rPr>
                <w:szCs w:val="24"/>
                <w:lang w:val="sr-CS"/>
              </w:rPr>
              <w:t>стереоскопа за даљинску детекцију и слично), број часова осталих видова активне наставе (нпр. теренск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 xml:space="preserve"> настав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>), као и процена потребног времена које студенти морају утрошити за припрему за праћење наставни</w:t>
            </w:r>
            <w:r>
              <w:rPr/>
              <w:t>х активности и завршавање задатих вежби. Успешност студената у савлађивању предмета континуирано се прати током наставе и изражава се поенима. Максимални број поена које студент може да оствари на предмету је 100.</w:t>
            </w:r>
          </w:p>
          <w:p>
            <w:pPr>
              <w:pStyle w:val="Normal"/>
              <w:rPr/>
            </w:pPr>
            <w:r>
              <w:rPr/>
              <w:t xml:space="preserve">Студент стиче поене на предмету кроз рад у настави и испуњавањем предиспитних обавеза и полагањем испита. Минималан број поена које студент може да стекне испуњавањем предиспитних обавеза током </w:t>
            </w:r>
            <w:bookmarkStart w:id="0" w:name="Pg19"/>
            <w:bookmarkEnd w:id="0"/>
            <w:r>
              <w:rPr/>
              <w:t>наставе је 30 а максимални 70, што је одређено за сваки појединачни предмет на студијском програму.</w:t>
            </w:r>
          </w:p>
          <w:p>
            <w:pPr>
              <w:pStyle w:val="Normal"/>
              <w:rPr/>
            </w:pPr>
            <w:r>
              <w:rPr/>
              <w:t>Сваки предмет из студијског програма има јасан и објављен начин стицања поена. Начин стицања поена током извођења наставе укључује број поена које студент стиче по основу сваке појединачне врсте активности током наставе или извршавањем предиспитне обавезе и полагањем испит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слови полагања испита и начин оцењивања је уређен Правилником који је истакнут на сајту </w:t>
            </w:r>
            <w:hyperlink r:id="rId2">
              <w:r>
                <w:rPr>
                  <w:rStyle w:val="InternetLink"/>
                  <w:lang w:val="sr-CS"/>
                </w:rPr>
                <w:t>http://rgf.bg.ac.rs/index.php?menu=fakultet&amp;submenu=akta&amp;item=statut</w:t>
              </w:r>
            </w:hyperlink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/>
              <w:t xml:space="preserve">Укупан успех студента на предмету изражава се оценом од 5 (није положио) до 10 (одличан). Оцена студента је заснована на укупном броју поена које је студент стекао испуњавањем предиспитних обавеза и полагањем испита, а према показаном квалитету стечених знања и вештина. </w:t>
            </w:r>
            <w:r>
              <w:rPr>
                <w:lang w:val="sr-RS"/>
              </w:rPr>
              <w:t xml:space="preserve">Део </w:t>
            </w:r>
            <w:r>
              <w:rPr>
                <w:lang w:val="sr-CS"/>
              </w:rPr>
              <w:t>курсев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захтева проверу знања путем писменог и усменог испита. У таквим случајевима писмени испит је елиминаторан. </w:t>
            </w:r>
          </w:p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Студијски програм основних студија геолошког инжењерства Регионална геологија је нов, па </w:t>
            </w:r>
            <w:r>
              <w:rPr/>
              <w:t>не постоје статистички подаци о напредовању студената на овом студијском програму.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Cs w:val="24"/>
                  <w:lang w:val="sr-CS"/>
                </w:rPr>
                <w:t>Збирна листа поена по предметима које студент стиче кроз рад у настави и полагањем предиспитних обавеза као и на испиту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Cs w:val="24"/>
                  <w:lang w:val="ru-RU"/>
                </w:rPr>
                <w:t>2</w:t>
              </w:r>
              <w:r>
                <w:rPr>
                  <w:rStyle w:val="InternetLink"/>
                  <w:szCs w:val="24"/>
                  <w:lang w:val="sr-CS"/>
                </w:rPr>
                <w:t xml:space="preserve"> Статистички подаци о напредовању студената</w:t>
              </w:r>
              <w:r>
                <w:rPr>
                  <w:rStyle w:val="InternetLink"/>
                  <w:szCs w:val="24"/>
                </w:rPr>
                <w:t xml:space="preserve"> </w:t>
              </w:r>
              <w:r>
                <w:rPr>
                  <w:rStyle w:val="InternetLink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Cs w:val="24"/>
                </w:rPr>
                <w:t>студијском програму</w:t>
              </w:r>
            </w:hyperlink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 xml:space="preserve">Евиденција: </w:t>
            </w:r>
            <w:hyperlink r:id="rId5">
              <w:r>
                <w:rPr>
                  <w:rStyle w:val="InternetLink"/>
                  <w:szCs w:val="24"/>
                </w:rPr>
                <w:t>К</w:t>
              </w:r>
              <w:r>
                <w:rPr>
                  <w:rStyle w:val="InternetLink"/>
                  <w:szCs w:val="24"/>
                  <w:lang w:val="sr-CS"/>
                </w:rPr>
                <w:t>њ</w:t>
              </w:r>
              <w:r>
                <w:rPr>
                  <w:rStyle w:val="InternetLink"/>
                  <w:szCs w:val="24"/>
                </w:rPr>
                <w:t xml:space="preserve">ига предмета, </w:t>
              </w:r>
              <w:r>
                <w:rPr>
                  <w:rStyle w:val="InternetLink"/>
                  <w:szCs w:val="24"/>
                  <w:lang w:val="sr-CS"/>
                </w:rPr>
                <w:t>-</w:t>
              </w:r>
              <w:r>
                <w:rPr>
                  <w:rStyle w:val="InternetLink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Cs w:val="24"/>
                  <w:lang w:val="sr-CS"/>
                </w:rPr>
                <w:t>и на сајту институције)</w:t>
              </w:r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bg.ac.rs/index.php?menu=fakultet&amp;submenu=akta&amp;item=statut" TargetMode="External"/><Relationship Id="rId3" Type="http://schemas.openxmlformats.org/officeDocument/2006/relationships/hyperlink" Target="../Tabele%20OAS%20Regionalna%20geologija/Tabela%208.1%20Zbirna%20lista%20poena%20po%20predmetima.doc" TargetMode="External"/><Relationship Id="rId4" Type="http://schemas.openxmlformats.org/officeDocument/2006/relationships/hyperlink" Target="../Tabele%20OAS%20Regionalna%20geologija/Tabela%208.2%20Statisticki%20podaci%20o%20napredovanju%20studenata.doc" TargetMode="External"/><Relationship Id="rId5" Type="http://schemas.openxmlformats.org/officeDocument/2006/relationships/hyperlink" Target="../Prilozi%20OAS%20Regionalna%20geologija/Prilog%205.2%20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6:00Z</dcterms:created>
  <dc:creator>ТоМ</dc:creator>
  <dc:description/>
  <cp:keywords/>
  <dc:language>en-US</dc:language>
  <cp:lastModifiedBy>ТоМ</cp:lastModifiedBy>
  <dcterms:modified xsi:type="dcterms:W3CDTF">2017-11-14T19:26:00Z</dcterms:modified>
  <cp:revision>10</cp:revision>
  <dc:subject/>
  <dc:title>Стандард 8</dc:title>
</cp:coreProperties>
</file>